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3 № 6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Российская Федерация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Московская область, городской округ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Мытищи, деревня Степаньково в польз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АО «Мособлгаз» в целях строительства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еконструкции, эксплуатации, капитального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емонта объекта системы газоснабжения –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«Газопровод низкого давления Р ≤0,005 Мп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30.10.2023                     № P001-9371244429-78559608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земельных участков, согласно приложению № 1 к настоящему Постановлению,                 в пользу АО «Мособлгаз», в целях строительства, реконструкции, эксплуатации, капитального ремонта объекта системы газоснабжения – «Газопровод низкого давления Р≤0,005 Мпа», в границах в соответствии                                                              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ых участков, согласно приложению №1 к настоящему постановлению, будет невозможно или существенно затруднено в связи с осуществлением сервитута –               3 месяца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е участки в состояние, пригодное для использования                          в соответствии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АО «Мособлгаз» направить правообладателям земельных участков, согласно приложению №1 к настоящему постановлению, проект соглашения об осуществлении публичного сервитута                  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3 № 619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1:1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                           д. Степань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1:2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северовосточнее д.Степань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1:2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северовосточнее д.Степань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1:3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Мытищинский р-н, Красногорский с.о., северо-восточнее д.Степаньк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7-27T09:15:00Z</cp:lastPrinted>
  <dcterms:modified xsi:type="dcterms:W3CDTF">2023-12-04T13:01:00Z</dcterms:modified>
  <cp:revision>107</cp:revision>
  <dc:subject/>
  <dc:title>О продлении срока аренды</dc:title>
</cp:coreProperties>
</file>